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урочкина Е.С., Семизенко В.Н., Родионова О.М.</w:t>
      </w:r>
    </w:p>
    <w:p>
      <w:pPr>
        <w:pStyle w:val="Normal"/>
        <w:jc w:val="center"/>
        <w:rPr>
          <w:b/>
          <w:b/>
        </w:rPr>
      </w:pPr>
      <w:r>
        <w:rPr>
          <w:b/>
        </w:rPr>
      </w:r>
    </w:p>
    <w:p>
      <w:pPr>
        <w:pStyle w:val="Normal"/>
        <w:jc w:val="center"/>
        <w:rPr>
          <w:b/>
          <w:b/>
        </w:rPr>
      </w:pPr>
      <w:r>
        <w:rPr>
          <w:b/>
        </w:rPr>
        <w:t>Исследование изобразительного ряда граффити как представителя современной агрессивной либо благоприятной визуальной среды и анализ влияния данного направления творчества подростков на их развитие</w:t>
      </w:r>
    </w:p>
    <w:p>
      <w:pPr>
        <w:pStyle w:val="Normal"/>
        <w:jc w:val="center"/>
        <w:rPr>
          <w:b/>
          <w:b/>
        </w:rPr>
      </w:pPr>
      <w:r>
        <w:rPr>
          <w:b/>
        </w:rPr>
      </w:r>
    </w:p>
    <w:p>
      <w:pPr>
        <w:pStyle w:val="Normal"/>
        <w:ind w:firstLine="561"/>
        <w:jc w:val="both"/>
        <w:rPr/>
      </w:pPr>
      <w:r>
        <w:rPr/>
        <w:t>Граффити это наиболее распространенное направление изобразительного искусства современных подростков. Но касается эта тема не только подростков, но и всех жителей города.</w:t>
      </w:r>
    </w:p>
    <w:p>
      <w:pPr>
        <w:pStyle w:val="Normal"/>
        <w:tabs>
          <w:tab w:val="clear" w:pos="708"/>
          <w:tab w:val="left" w:pos="5520" w:leader="none"/>
          <w:tab w:val="left" w:pos="9355" w:leader="none"/>
        </w:tabs>
        <w:ind w:right="-5" w:hanging="0"/>
        <w:jc w:val="both"/>
        <w:rPr/>
      </w:pPr>
      <w:r>
        <w:rPr/>
        <w:t>Задачами проекта являлись:</w:t>
      </w:r>
    </w:p>
    <w:p>
      <w:pPr>
        <w:pStyle w:val="Normal"/>
        <w:tabs>
          <w:tab w:val="clear" w:pos="708"/>
          <w:tab w:val="left" w:pos="5520" w:leader="none"/>
          <w:tab w:val="left" w:pos="9355" w:leader="none"/>
        </w:tabs>
        <w:ind w:right="-5" w:firstLine="561"/>
        <w:jc w:val="both"/>
        <w:rPr/>
      </w:pPr>
      <w:r>
        <w:rPr/>
        <w:t>1) Исследование истории создания нового молодежного направления в искусстве – граффити;</w:t>
      </w:r>
    </w:p>
    <w:p>
      <w:pPr>
        <w:pStyle w:val="Normal"/>
        <w:tabs>
          <w:tab w:val="clear" w:pos="708"/>
          <w:tab w:val="left" w:pos="5520" w:leader="none"/>
          <w:tab w:val="left" w:pos="9355" w:leader="none"/>
        </w:tabs>
        <w:ind w:right="-5" w:firstLine="561"/>
        <w:jc w:val="both"/>
        <w:rPr/>
      </w:pPr>
      <w:r>
        <w:rPr/>
        <w:t>2) Рассмотрение изобразительного ряда граффити как представителя агрессивной или благопри-ятной  визуальной среды;</w:t>
      </w:r>
    </w:p>
    <w:p>
      <w:pPr>
        <w:pStyle w:val="Normal"/>
        <w:tabs>
          <w:tab w:val="clear" w:pos="708"/>
          <w:tab w:val="left" w:pos="5520" w:leader="none"/>
          <w:tab w:val="left" w:pos="9355" w:leader="none"/>
        </w:tabs>
        <w:ind w:right="-5" w:firstLine="561"/>
        <w:jc w:val="both"/>
        <w:rPr/>
      </w:pPr>
      <w:r>
        <w:rPr/>
        <w:t>3) Изучение влияния рисунков, выполненных в технике граффити, и технологии их выполнения на здоровье подростков и их высшую нервную деятельность (ВНД);</w:t>
      </w:r>
    </w:p>
    <w:p>
      <w:pPr>
        <w:pStyle w:val="Normal"/>
        <w:tabs>
          <w:tab w:val="clear" w:pos="708"/>
          <w:tab w:val="left" w:pos="5520" w:leader="none"/>
          <w:tab w:val="left" w:pos="9355" w:leader="none"/>
        </w:tabs>
        <w:ind w:right="-5" w:firstLine="561"/>
        <w:jc w:val="both"/>
        <w:rPr/>
      </w:pPr>
      <w:r>
        <w:rPr/>
        <w:t>4) Привлечь внимание общественности к проблеме "гонения" на мастеров граффити.</w:t>
      </w:r>
    </w:p>
    <w:p>
      <w:pPr>
        <w:pStyle w:val="Normal"/>
        <w:tabs>
          <w:tab w:val="clear" w:pos="708"/>
          <w:tab w:val="left" w:pos="5520" w:leader="none"/>
          <w:tab w:val="left" w:pos="9355" w:leader="none"/>
        </w:tabs>
        <w:ind w:right="-5" w:firstLine="561"/>
        <w:jc w:val="both"/>
        <w:rPr/>
      </w:pPr>
      <w:r>
        <w:rPr/>
        <w:t>Проект рассчитан на два года. На первом этапе работы были проведены сбор информации, касающейся проекта; опрос среди учеников 8 – 11-х классов об их отношении к искусству граффити; исследование работы мастеров граффити на примере объекта с изображениями в Теплом Стане. Второй этап работы предполагает изучение влияния граффити на психофизиологическое состояние и ВНД подростков; рассмотрение вопросов и проблем видеоэкологии в ЮЗАО г. Москвы.</w:t>
      </w:r>
    </w:p>
    <w:p>
      <w:pPr>
        <w:pStyle w:val="Normal"/>
        <w:ind w:firstLine="600"/>
        <w:jc w:val="both"/>
        <w:rPr/>
      </w:pPr>
      <w:r>
        <w:rPr/>
        <w:t xml:space="preserve">Слово «граффити» происходит от итальянского «graffito», то есть «нацарапанный». До 70-х годов прошлого столетия граффити воспринималось как исключительно словесная форма самовыражения. Специалистов волновало «Что и зачем пишут люди на стенах?» (название одного капитального 'граффитоведческого' труда). Вопрос «как» ученые умы занимал мало по той простой причине, что сами граффитисты на 'как' внимания практически не обращали. Современные люди Нью-Йоркских улиц — еще и художники, они говорят не одним словом, но и цветом, и линией тоже. Граффити, каким мы знаем его сегодня, зародилось в Нью-Йорке как часть хип-хоп-культуры. Граффити обрело скорость. Оно стало мобильным и отныне не ограничивалось стенами школ и туалетов. Послание, начертанное на вагоне подземки, могли увидеть в разных районах многомиллионного города. </w:t>
      </w:r>
    </w:p>
    <w:p>
      <w:pPr>
        <w:pStyle w:val="Normal"/>
        <w:ind w:firstLine="540"/>
        <w:jc w:val="both"/>
        <w:rPr/>
      </w:pPr>
      <w:r>
        <w:rPr/>
        <w:t>История нашего (тогда еще советского) граффити началась в 1985 году - одновременно с модой на брейк-данс. В середине 80-х, по стране волной прокатились break-фестивали. Началось все с Прибалтики: Шауляй, Паланга, Огре. И потом лет пять в разных городах СССР - от Калининграда до Горького и Донецка - продолжались грандиозные молодежные шоу. Первые граффитисты оформляли фестивальные декорации, которые - при всей их незрелости - потрясали воображение публики не меньше, чем головокружительные пируэты танцоров.</w:t>
      </w:r>
    </w:p>
    <w:p>
      <w:pPr>
        <w:pStyle w:val="Normal"/>
        <w:ind w:firstLine="540"/>
        <w:jc w:val="both"/>
        <w:rPr/>
      </w:pPr>
      <w:r>
        <w:rPr/>
        <w:t>На данный момент, в России существует порядка 100 команд, хорошо занимающихся граффити (из них около 70 в Москве и Питере).</w:t>
      </w:r>
    </w:p>
    <w:p>
      <w:pPr>
        <w:pStyle w:val="Normal"/>
        <w:ind w:firstLine="540"/>
        <w:jc w:val="both"/>
        <w:rPr/>
      </w:pPr>
      <w:r>
        <w:rPr/>
        <w:t>Учитывая актуальность темы нами были исследованы различные объекты с нанесенными рисунками в стиле граффити. Наибольшая концентрация изображений наблюдалась на заброшенной стройке на улице Ак. Варги. В прошлом — недостроенный дом для престарелых, сегодня — экологически опасный объект из-за большого содержания тяжелых металлов. На этажах стройки можно увидеть множество различных рисунков данного стиля, выполненных как начинающими художниками, так и профессионалами. На рисунке представлена схема расположения изображений на крыше строения.</w:t>
      </w:r>
    </w:p>
    <w:p>
      <w:pPr>
        <w:pStyle w:val="Normal"/>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firstLine="540"/>
        <w:jc w:val="both"/>
        <w:rPr/>
      </w:pPr>
      <w:r>
        <w:rPr/>
        <w:t xml:space="preserve">В этом современном виде искусства тесно переплетаются положительные и отрицательные факторы. К положительным можно отнести то, что подростки не слоняются без дела, больше проводят времени на улице, рисуя и творчески развиваясь. Кроме того, мы считаем, что наиболее красочные и выразительные рисунки могут служить прекрасным оформлением серых стен нежилых и подсобных помещений (гаражи, заборы, стройки, здания ТЭЦ и т.д.). Отрицательными же моментами являются смеси вредных паров красок, которые попадают в верхние дыхательные пути художника и частая тенденция к вандализму отдельных представителей рисующих. </w:t>
      </w:r>
    </w:p>
    <w:p>
      <w:pPr>
        <w:pStyle w:val="Normal"/>
        <w:ind w:firstLine="540"/>
        <w:jc w:val="both"/>
        <w:rPr/>
      </w:pPr>
      <w:r>
        <w:rPr/>
        <w:t xml:space="preserve">В современном мире слово «граффити» вызывает разные эмоции: у взрослых, по большей части, отрицательные, а у детей и подростков — положительные, что можно увидеть в результате проведенного нами опроса. Нами были опрошены учащиеся 8-11-классов и учителя. Им задавались 4 вопроса по различным аспектам данной проблемы. Мы выяснили, что в 8-х классах все ребята положительно (85%) или безразлично (15%) относятся к граффити; к 11 классу количество школьников положительно относящихся к данному виду творчества снижается до 60%, безразлично относящихся возрастает до 20%, а отрицательно начинают относиться к граффити 20%. Большинство учащихся отрицательно реагируют на рисунки и надписи в лифтах и подъездах жилых домов, расценивая это как вандализм.  </w:t>
      </w:r>
    </w:p>
    <w:p>
      <w:pPr>
        <w:pStyle w:val="Normal"/>
        <w:tabs>
          <w:tab w:val="clear" w:pos="708"/>
          <w:tab w:val="left" w:pos="935" w:leader="none"/>
          <w:tab w:val="left" w:pos="2244" w:leader="none"/>
          <w:tab w:val="left" w:pos="5520" w:leader="none"/>
        </w:tabs>
        <w:ind w:firstLine="561"/>
        <w:rPr/>
      </w:pPr>
      <w:r>
        <w:rPr/>
        <w:t>В этом году мы сделали только первую часть проекта. Мы не собираемся бросать его и  с удовольствием продолжим работу и в следующем году. В дальнейшем мы собираемся:</w:t>
      </w:r>
    </w:p>
    <w:p>
      <w:pPr>
        <w:pStyle w:val="Normal"/>
        <w:tabs>
          <w:tab w:val="clear" w:pos="708"/>
          <w:tab w:val="left" w:pos="935" w:leader="none"/>
          <w:tab w:val="left" w:pos="2244" w:leader="none"/>
          <w:tab w:val="left" w:pos="5520" w:leader="none"/>
        </w:tabs>
        <w:ind w:firstLine="561"/>
        <w:rPr/>
      </w:pPr>
      <w:r>
        <w:rPr/>
        <w:t>1) Внимательно изучить влияние граффити на ВНД подростков;</w:t>
      </w:r>
    </w:p>
    <w:p>
      <w:pPr>
        <w:pStyle w:val="Normal"/>
        <w:tabs>
          <w:tab w:val="clear" w:pos="708"/>
          <w:tab w:val="left" w:pos="935" w:leader="none"/>
          <w:tab w:val="left" w:pos="2244" w:leader="none"/>
          <w:tab w:val="left" w:pos="5520" w:leader="none"/>
        </w:tabs>
        <w:ind w:firstLine="561"/>
        <w:rPr/>
      </w:pPr>
      <w:r>
        <w:rPr/>
        <w:t>2) Ознакомиться с проблемой видеоэкологии в нашем округе;</w:t>
      </w:r>
    </w:p>
    <w:p>
      <w:pPr>
        <w:pStyle w:val="Normal"/>
        <w:tabs>
          <w:tab w:val="clear" w:pos="708"/>
          <w:tab w:val="left" w:pos="935" w:leader="none"/>
          <w:tab w:val="left" w:pos="2244" w:leader="none"/>
          <w:tab w:val="left" w:pos="5520" w:leader="none"/>
        </w:tabs>
        <w:ind w:firstLine="561"/>
        <w:rPr/>
      </w:pPr>
      <w:r>
        <w:rPr/>
        <w:t>3) Выполнить схему района Теплый Стан с нанесенными объектами, где уже поработали мастера граффити.</w:t>
      </w:r>
    </w:p>
    <w:p>
      <w:pPr>
        <w:pStyle w:val="Normal"/>
        <w:ind w:firstLine="540"/>
        <w:jc w:val="both"/>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19:00Z</dcterms:created>
  <dc:creator>ZPVR</dc:creator>
  <dc:description/>
  <cp:keywords/>
  <dc:language>en-US</dc:language>
  <cp:lastModifiedBy>ZPVR</cp:lastModifiedBy>
  <dcterms:modified xsi:type="dcterms:W3CDTF">2006-04-20T09:15:00Z</dcterms:modified>
  <cp:revision>2</cp:revision>
  <dc:subject/>
  <dc:title>Курочкина Е</dc:title>
</cp:coreProperties>
</file>