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Жестков Ю.Ю., Рескин П.И., Веселкова О.Л., Родионова О.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динамики психофизиологического состояния учителей до и после рабочего дня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Цель проекта: Исследование и анализ состояния сердечно-сосудистой системы (ССС) и самочувствия-активности-настроения учителей в начале и в конце рабочего дня и составление практических рекомендаций по корректировке возможных отклонений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Профессиональное здоровье — способность человека сохранять защитные и компенсаторные свойства, которые обеспечивают его работоспособность в условиях осуществления профессиональной деятельности. Как известно, на организм человека действуют различные экологические, социальные и другие факторы, которые постепенно разрушают защитные механизмы и вызывают развитие сначала пограничных состояний, а затем и заболеваний. В настоящее время ведущими в структуре заболеваемости являются патологии сердечно-сосудистой системы — гипертоническая и ишемическая болезни, атеросклероз и их грозные осложнения — инфаркт миокарда и инсульт. Работа учителя связана с постоянным стрессом, большими психическими и физическими нагрузками. В течение дня педагогу приходится неоднократно, оперативно и профессионально грамотно решать множество разнообразных задач, связанных с учебным процессом, межличностными отношениями с учащимися, коллегами и родителями учеников.</w:t>
      </w:r>
    </w:p>
    <w:p>
      <w:pPr>
        <w:pStyle w:val="Normal"/>
        <w:ind w:firstLine="540"/>
        <w:jc w:val="both"/>
        <w:rPr/>
      </w:pPr>
      <w:r>
        <w:rPr/>
        <w:t xml:space="preserve">Мы предположили, что влияние массивной стрессорной нагрузки должно к концу рабочего дня вызывать у учителей напряжение сердечно-сосудистой системы, спад таких показателей высшей нервной деятельности (ВНД) как активность и настроение. </w:t>
      </w:r>
    </w:p>
    <w:p>
      <w:pPr>
        <w:pStyle w:val="Normal"/>
        <w:ind w:firstLine="540"/>
        <w:jc w:val="both"/>
        <w:rPr/>
      </w:pPr>
      <w:r>
        <w:rPr/>
        <w:t>Нами, в течение двух недель (декабрь 2005 г.) два раза в сутки при помощи тонометра Короткова и секундомера проводилось исследование состояния сердечно-сосудистой системы и самочувствия-активности-настроения (модифицированный опросник САН) (рис. 1) 15 учителей младшей, средней и старшей школы. Возраст обследуемых колебался от 30 до 65 лет. Стаж работы учителем — от 1 до 35 лет. Все обследуемые — женщины.</w:t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263"/>
      </w:tblGrid>
      <w:tr>
        <w:trPr/>
        <w:tc>
          <w:tcPr>
            <w:tcW w:w="5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9913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71825" cy="1563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77590" cy="1486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759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Рис. 1. Обработанные данные опросника САН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Методы исследования включали в себя измерения артериального давления (АД) и частоты сердечных сокращений (ЧСС) по стандартной методике и опрос с помощью бланкового теста, предназначенного для оперативной оценки самочувствия, активности и настроения. Выбранные методы обследования (измерение АД и ЧСС) наиболее доступны и показательны в условиях школьного эксперимента.</w:t>
      </w:r>
    </w:p>
    <w:p>
      <w:pPr>
        <w:pStyle w:val="Normal"/>
        <w:ind w:firstLine="540"/>
        <w:jc w:val="both"/>
        <w:rPr/>
      </w:pPr>
      <w:r>
        <w:rPr/>
        <w:t>В ходе исследования нами получены следующие данные: 12 (80%) человек из 15 на протяжении всего исследования показывали стабильные результаты с незначительными колебаниями АД и ЧСС; у 3 (20%) человек наблюдались значительные колебания в течение недели, от понедельника до пятницы; результаты АД и ЧСС в последний рабочий день совпадали с таковыми на предыдущей неделе; в процессе исследования один день пришелся на геомагнитное возмущение атмосферы. В этот день или накануне у 8 (53%) испытуемых были отмечены значительные колебания артериального давления и частоты сердечных сокращений; по результатам тестирования при помощи опросника САН было отмечено, что самочувствие  учителей в течение дня и недели оставалось стабильным; активность к концу рабочего дня снижалась на протяжении всех недель обследования; настроение к концу рабочего дня заметно повышалось также на протяжении всех недель обследования (рис. 2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083050" cy="3061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>Рис. 2. Рабочий момент исследования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Проведя статистическую обработку полученной информации, нами были выявлены неожиданные для нас результаты. Изначально нами предполагалось, что показатели работы ССС и ВНД учителей должны ухудшаться к концу рабочего дня и в конце рабочей недели. Но проведенное исследование показало, что у большинства преподавателей АД и ЧСС оставались в пределах нормы, а настроение улучшалось, не смотря на вполне закономерное снижение активности в конце рабочего дня (рис. 3).</w:t>
      </w:r>
    </w:p>
    <w:p>
      <w:pPr>
        <w:pStyle w:val="Normal"/>
        <w:jc w:val="center"/>
        <w:rPr>
          <w:spacing w:val="-6"/>
        </w:rPr>
      </w:pPr>
      <w:r>
        <w:rPr/>
        <w:drawing>
          <wp:inline distT="0" distB="0" distL="0" distR="0">
            <wp:extent cx="6405880" cy="2945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Рис. 3. Показатели работы сердечно-сосудистой системы.</w:t>
      </w:r>
    </w:p>
    <w:p>
      <w:pPr>
        <w:pStyle w:val="Normal"/>
        <w:ind w:firstLine="54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pacing w:val="-6"/>
        </w:rPr>
        <w:t>В группе учителей старшего возраста (50-60 лет) были выявлены значительные колебания пока-зателей АД (до 60 мм рт.ст.) и ЧСС (до 20 уд/мин) в течение суток, что говорит о дезадаптации ССС. Но даже у этой группы учителей отмечаются высокие положительные значения настроения и активности.</w:t>
      </w:r>
    </w:p>
    <w:p>
      <w:pPr>
        <w:pStyle w:val="Normal"/>
        <w:ind w:firstLine="540"/>
        <w:jc w:val="both"/>
        <w:rPr/>
      </w:pPr>
      <w:r>
        <w:rPr/>
        <w:t>В обзоре литературы по данному вопросу чаще встречается мнение отечественных и зару-бежных исследователей о том, что через 10-15 лет работы учителем, у него развивается «педаго-гический криз» или «феномен эмоционального сгорания». Оно характеризуется исчезновением ос-троты чувств и переживаний, негативным отношением к партнерам по общению, возникновением конфликтов и комплекса психосоматического недомогания — апатия, депрессия и беспокойство.</w:t>
      </w:r>
    </w:p>
    <w:p>
      <w:pPr>
        <w:pStyle w:val="Normal"/>
        <w:ind w:firstLine="540"/>
        <w:jc w:val="both"/>
        <w:rPr/>
      </w:pPr>
      <w:r>
        <w:rPr>
          <w:spacing w:val="-6"/>
        </w:rPr>
        <w:t>Таким образом, мы считаем, что благоприятный, комфортный эмоциональный фон в нашей школе создает предпосылки для сохранения здоровья и настроения учителей и учеников. В качестве прак-тических рекомендаций мы можем посоветовать коллективам других учебных заведений, стремиться к созданию благоприятной, дружеской, доверительной обстановки, способствующей укреплению и сохра-нению психофизиологического здоровья школьников и преподавателей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i/>
        </w:rPr>
        <w:t>Герасимова И.Г., Зайцева И.А., Тедеева Т.А</w:t>
      </w:r>
      <w:r>
        <w:rPr/>
        <w:t>. Индивидуальные реакции сердечно-сосудистой системы в ответ на физическое воздействие, 1997 год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i/>
        </w:rPr>
        <w:t>Дядичкин В.П</w:t>
      </w:r>
      <w:r>
        <w:rPr/>
        <w:t>. Психофизиологические резервы повышения работоспособности.- Минск: Высшая  школа, 1990 год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i/>
        </w:rPr>
        <w:t>Данилова Н.Н., Крылова А.Л</w:t>
      </w:r>
      <w:r>
        <w:rPr/>
        <w:t>. Физиология высшей нервной деятельности. Ростов-на-Дону: «Феникс», 2002 год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i/>
        </w:rPr>
        <w:t>Меерсон Ф.З.</w:t>
      </w:r>
      <w:r>
        <w:rPr/>
        <w:t xml:space="preserve"> Адаптация, деадаптация и недостаточность сердца. – Медицина, 1978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Шилина И.А.</w:t>
      </w:r>
      <w:r>
        <w:rPr/>
        <w:t xml:space="preserve">  Дипломная работа бакалавра Экологического факультета РУДН: «Исследование и анализ динамики обострений основных заболеваний сердечно-сосудистой системы в дни геомагнитных возмущений», Москва, 2005 год. </w:t>
      </w:r>
    </w:p>
    <w:sectPr>
      <w:type w:val="nextPage"/>
      <w:pgSz w:w="11906" w:h="16838"/>
      <w:pgMar w:left="851" w:right="74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17:00Z</dcterms:created>
  <dc:creator>***</dc:creator>
  <dc:description/>
  <cp:keywords/>
  <dc:language>en-US</dc:language>
  <cp:lastModifiedBy>ZPVR</cp:lastModifiedBy>
  <cp:lastPrinted>2006-04-06T22:10:00Z</cp:lastPrinted>
  <dcterms:modified xsi:type="dcterms:W3CDTF">2006-04-20T09:00:00Z</dcterms:modified>
  <cp:revision>4</cp:revision>
  <dc:subject/>
  <dc:title>Изучение динамики психофизиологического состояния учителей до и после рабочего дня</dc:title>
</cp:coreProperties>
</file>